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 xml:space="preserve">        </w:t>
      </w:r>
      <w:r>
        <w:rPr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Cs/>
          <w:sz w:val="22"/>
        </w:rPr>
        <w:t xml:space="preserve">: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/>
        <w:t>dokonanie analizy stanu prawnego nieruchomości i wykonanie opracowania w celu uregulowania stanu prawnego nieruchomości o powierzchni 1374 m² stanowiącej własność Skarbu Państwa na podstawie Zarządzenia Nr 46/81 Naczelnika Miasta Marki z dnia 15 września 1981 r. jednocześnie objętej księgą wieczystą nr WA1W/00039331/3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 xml:space="preserve">        </w:t>
      </w:r>
      <w:r>
        <w:rPr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jc w:val="both"/>
        <w:rPr/>
      </w:pPr>
      <w:r>
        <w:rPr/>
        <w:t>dokonania analizy stanu prawnego nieruchomości i wykonania opracowania w celu uregulowania stanu prawnego nieruchomości o powierzchni 1374 m² stanowiącej własność Skarbu Państwa na podstawie Zarządzenia Nr 46/81 Naczelnika Miasta Marki z dnia 15 września 1981 r. jednocześnie objętej księgą wieczystą nr WA1W/00039331/3.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2:00Z</dcterms:created>
  <dc:creator>A0607</dc:creator>
  <dc:description/>
  <cp:keywords/>
  <dc:language>en-US</dc:language>
  <cp:lastModifiedBy>iskibowska</cp:lastModifiedBy>
  <cp:lastPrinted>2013-02-19T12:28:00Z</cp:lastPrinted>
  <dcterms:modified xsi:type="dcterms:W3CDTF">2015-01-26T08:42:00Z</dcterms:modified>
  <cp:revision>3</cp:revision>
  <dc:subject/>
  <dc:title/>
</cp:coreProperties>
</file>